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附件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10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危大工程清单及其专项施工方案已编制完成的承诺书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市建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由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建设单位名称）投资建设 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施工单位名称）承建、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监理单位名称）监理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工程项目名称）开工在即，按照《吉林省建筑工程施工许可管理实施细则》（吉建管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要求，针对该项目危大工程有关事宜做出如下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《建筑法》、《安全生产法》、《建设工程安全生产管理条例》、《危险性较大的分部分项工程安全管理规定》等法律法规以及部门规章，认真落实安全生产职责，按要求已编制完成危险性较大的分部分项工程清单及专项施工方案，并严格按照专项施工方案组织施工，严格执行《危险性较大的分部分项工程安全管理规定》各项规定要求，做好工程安全管理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本承诺，自愿接受建设主管等有关部门的行政处罚。</w:t>
      </w:r>
    </w:p>
    <w:p>
      <w:pPr>
        <w:pStyle w:val="Normal"/>
        <w:spacing w:lineRule="auto" w:line="3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名章）：          建设单位（公章）：</w:t>
      </w:r>
    </w:p>
    <w:p>
      <w:pPr>
        <w:pStyle w:val="Normal"/>
        <w:spacing w:lineRule="auto" w:line="3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名章）：          施工单位（公章）：</w:t>
      </w:r>
    </w:p>
    <w:p>
      <w:pPr>
        <w:pStyle w:val="Normal"/>
        <w:spacing w:lineRule="auto" w:line="3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名章）：          监理单位（公章）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97" w:right="1511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color w:val="000000"/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extBodyIndent">
    <w:name w:val="Body Text Indent"/>
    <w:basedOn w:val="Normal"/>
    <w:pPr>
      <w:ind w:left="240" w:hanging="0"/>
      <w:jc w:val="center"/>
    </w:pPr>
    <w:rPr>
      <w:rFonts w:ascii="宋体;SimSun" w:hAnsi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1:00Z</dcterms:created>
  <dc:creator>谭海滨</dc:creator>
  <dc:description/>
  <cp:keywords/>
  <dc:language>en-US</dc:language>
  <cp:lastModifiedBy>Administrator</cp:lastModifiedBy>
  <cp:lastPrinted>2019-03-12T08:37:00Z</cp:lastPrinted>
  <dcterms:modified xsi:type="dcterms:W3CDTF">2021-02-25T00:51:00Z</dcterms:modified>
  <cp:revision>4</cp:revision>
  <dc:subject/>
  <dc:title>安全生产复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