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附件</w:t>
      </w:r>
      <w:r>
        <w:rPr>
          <w:rFonts w:eastAsia="仿宋" w:cs="宋体;SimSun" w:ascii="仿宋" w:hAnsi="仿宋"/>
          <w:bCs/>
          <w:sz w:val="28"/>
          <w:szCs w:val="28"/>
        </w:rPr>
        <w:t>9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全生产、文明施工措施费用拨付承诺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市建委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由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建设单位名称）投资建设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工程项目名称）开工在即，按照《吉林省建筑工程施工许可管理实施细则》（吉建管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要求，针对该项目安全生产、文明施工措施费事宜做出如下承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遵守《建筑法》、《安全生产法》、《建设工程安全生产管理条例》、《安全生产许可证条例》等法律法规，认真履行建设单位安全生产职责，在编制工程概算时，确定建设工程安全作业环境及安全施工措施所需费用；在施工合同中明确安全防护、文明施工措施项目总费用以及费用预付、支付计划，使用要求、调整方式等内容；按有关规定和施工合同及时审查、签认、支付施工单位安全防护、文明施工措施费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违反本承诺，自愿接受建设主管等有关部门的行政处罚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法定代表人（签字或名章）：          建设单位（公章）：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797" w:right="1511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center"/>
    </w:pPr>
    <w:rPr>
      <w:rFonts w:ascii="宋体;SimSun" w:hAnsi="宋体;SimSun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38:00Z</dcterms:created>
  <dc:creator>谭海滨</dc:creator>
  <dc:description/>
  <cp:keywords/>
  <dc:language>en-US</dc:language>
  <cp:lastModifiedBy>Administrator</cp:lastModifiedBy>
  <cp:lastPrinted>2019-05-31T10:43:00Z</cp:lastPrinted>
  <dcterms:modified xsi:type="dcterms:W3CDTF">2021-02-25T00:51:00Z</dcterms:modified>
  <cp:revision>4</cp:revision>
  <dc:subject/>
  <dc:title>安全生产复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